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CC Course Evaluation                             </w:t>
      </w:r>
      <w:r>
        <w:rPr/>
        <w:drawing>
          <wp:inline distT="0" distB="0" distL="0" distR="0">
            <wp:extent cx="148463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Arial" w:ascii="Arial" w:hAnsi="Arial"/>
          <w:sz w:val="28"/>
          <w:szCs w:val="28"/>
        </w:rPr>
        <w:t xml:space="preserve"> Heartsaver __First Aid__CPR/AE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:                          Instructors: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lease answer the following questions about your</w:t>
        <w:tab/>
        <w:t>3. I will respond in an emergency because of the skills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nstructor or Skills Evaluator.</w:t>
        <w:tab/>
        <w:t xml:space="preserve">    I learned in this course.</w:t>
      </w:r>
    </w:p>
    <w:p>
      <w:pPr>
        <w:pStyle w:val="Normal"/>
        <w:ind w:left="5040" w:hanging="5940"/>
        <w:rPr/>
      </w:pPr>
      <w:r>
        <w:rPr>
          <w:rFonts w:cs="Arial" w:ascii="Arial" w:hAnsi="Arial"/>
          <w:sz w:val="20"/>
          <w:szCs w:val="20"/>
        </w:rPr>
        <w:tab/>
        <w:t xml:space="preserve">     a. Yes         ______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y Instructor or Skills Evaluator:                                              b. No          ______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1. Provided instruction and help during my skills                    c.  Not sure ______   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ractice session                                                              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. Yes ______</w:t>
        <w:tab/>
        <w:t>4. I took this course to obtain professional education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b. No  ______</w:t>
        <w:tab/>
        <w:t xml:space="preserve">    credit or continuing education credit.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Yes _____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. Answered all of my questions before my skills test.            b. No ______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. Yes ______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b.  No ______</w:t>
        <w:tab/>
        <w:t xml:space="preserve">      Optional Questions: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3. Was professional and courteous to the students.               Have you previously taken this course via another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. Yes _____</w:t>
        <w:tab/>
        <w:t xml:space="preserve">      method, such as in a classroom or online?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b.  No ______</w:t>
        <w:tab/>
        <w:t xml:space="preserve">      Which learning method do you prefer and why?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lease answer the following questions about the                   _____________________________________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ourse content.                                                                       _____________________________________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 xml:space="preserve">       _____________________________________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1. The course learning objectives were clear. </w:t>
        <w:tab/>
        <w:t xml:space="preserve">       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. Yes _______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b.  No ________</w:t>
        <w:tab/>
        <w:t xml:space="preserve">       Were there any strengths or weaknesses of the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   course that you would like to comment 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verall level of difficulty of the course was       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Too hard _______                                                        _____________________________________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Too easy _______</w:t>
        <w:tab/>
        <w:tab/>
        <w:tab/>
        <w:tab/>
        <w:t xml:space="preserve">         _____________________________________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Appropriate _______</w:t>
        <w:tab/>
        <w:tab/>
        <w:tab/>
        <w:tab/>
        <w:t xml:space="preserve">         _____________________________________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ent was presented clearly.</w:t>
      </w:r>
    </w:p>
    <w:p>
      <w:pPr>
        <w:pStyle w:val="Normal"/>
        <w:ind w:left="525" w:hanging="0"/>
        <w:rPr/>
      </w:pPr>
      <w:r>
        <w:rPr>
          <w:rFonts w:cs="Arial" w:ascii="Arial" w:hAnsi="Arial"/>
          <w:sz w:val="20"/>
          <w:szCs w:val="20"/>
        </w:rPr>
        <w:t>a.  Yes _______</w:t>
        <w:tab/>
        <w:tab/>
        <w:tab/>
        <w:tab/>
        <w:tab/>
        <w:t xml:space="preserve">        What would you like to see in the future courses</w:t>
      </w:r>
    </w:p>
    <w:p>
      <w:pPr>
        <w:pStyle w:val="Normal"/>
        <w:ind w:left="525" w:hanging="0"/>
        <w:rPr/>
      </w:pPr>
      <w:r>
        <w:rPr>
          <w:rFonts w:cs="Arial" w:ascii="Arial" w:hAnsi="Arial"/>
          <w:sz w:val="20"/>
          <w:szCs w:val="20"/>
        </w:rPr>
        <w:t>b.  No _______</w:t>
        <w:tab/>
        <w:tab/>
        <w:tab/>
        <w:tab/>
        <w:tab/>
        <w:t xml:space="preserve">        developed by the AH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The quality of videos and written materials was                 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. Excellent  _______</w:t>
        <w:tab/>
        <w:tab/>
        <w:tab/>
        <w:tab/>
        <w:t xml:space="preserve">        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. Good __________</w:t>
        <w:tab/>
        <w:tab/>
        <w:tab/>
        <w:tab/>
        <w:t xml:space="preserve">        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. Fair ___________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2838450" cy="283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fter Completing This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turn this evaluation to your Instructor before you leave the clas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you have significant problems or concerns with your course, you can send the evaluation to your Instructor’s Training Cent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R CPR                            Or Call AH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959 Shallowford Rd.          877-AHA-4CPR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ite 2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attanooga, TN 3742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x: 423-648-053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: 423-553-0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wercp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3.5pt;mso-wrap-distance-left:9.05pt;mso-wrap-distance-right:9.05pt;mso-wrap-distance-top:0pt;mso-wrap-distance-bottom:0pt;margin-top:7.8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fter Completing This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turn this evaluation to your Instructor before you leave the class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you have significant problems or concerns with your course, you can send the evaluation to your Instructor’s Training Center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 R CPR                            Or Call AHA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5959 Shallowford Rd.          877-AHA-4CPR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ite 22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hattanooga, TN 3742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ax: 423-648-0530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: 423-553-04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wercpr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. Poor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equipment was clean and in good working  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________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lease answer the following questions about yo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kill mastery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  The course prepared me to successfully pass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he skills ses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 I am confident that I can use the skills I learned.</w:t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.  Yes _______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.  No ________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.  Not sure ________</w:t>
        <w:tab/>
        <w:tab/>
        <w:tab/>
        <w:tab/>
        <w:tab/>
        <w:t xml:space="preserve"> 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                 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3405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4125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4845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5565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6285"/>
        </w:tabs>
        <w:ind w:left="6285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ercpr.com" TargetMode="External"/><Relationship Id="rId4" Type="http://schemas.openxmlformats.org/officeDocument/2006/relationships/hyperlink" Target="mailto:info@wercp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34:00Z</dcterms:created>
  <dc:creator>lpittman</dc:creator>
  <dc:description/>
  <cp:keywords/>
  <dc:language>en-US</dc:language>
  <cp:lastModifiedBy>Twila Layne</cp:lastModifiedBy>
  <cp:lastPrinted>2012-05-11T14:16:00Z</cp:lastPrinted>
  <dcterms:modified xsi:type="dcterms:W3CDTF">2016-06-28T13:32:00Z</dcterms:modified>
  <cp:revision>12</cp:revision>
  <dc:subject/>
  <dc:title>EEC Course Evaluation</dc:title>
</cp:coreProperties>
</file>